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27"/>
      <w:footerReference w:type="default" r:id="rId28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